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BPLAY [tm]</w:t>
        <w:tab/>
        <w:t>(DISTRIBUTA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BPLAY actually plays multiple voice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BPLAY plays music composed by the Note Baron music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NB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BPLAY comes with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here</w:t>
        <w:tab/>
        <w:t xml:space="preserve">       - Beatles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inuet       - classical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alse        - classical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BPLAY.EXE   - distributable digit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bplay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emo.bat     - calls NBPLAY for here, minuet, v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ear an individual so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BPL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BPLAY 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BPLAY v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f you have an XT type machine, you are allow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Music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NBPLAY sp8 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fast) 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value for XT's is 5.  The range is sp0 to s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 command has no effect if you have an AT typ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is processor speed independent on all AT ty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run correctly at any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songs were composed with the Note Baron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is available as a demo.  Look for NOTE.ARC in IBM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 BARON [tm] 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actually plays multiple voice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CGA or E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NOTE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 Baron starts off with a demonstration song.</w:t>
        <w:tab/>
        <w:t>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t any key to stop the song.</w:t>
        <w:tab/>
        <w:t>This leaves one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i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the cursor about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SOR   LEFT - RIGHT</w:t>
        <w:tab/>
        <w:t xml:space="preserve"> UP -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notes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-  QUARTER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3 -</w:t>
        <w:tab/>
        <w:t>HALF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5 -</w:t>
        <w:tab/>
        <w:t>WHOLE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-  EIGHTH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-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existing notes into sharps or flats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 -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-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 an individual note - cursor to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- ER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 all of the notes -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-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ear the demonstration songs,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-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one's composition, hit the  P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a song backwards hit the  B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any tune as a closed loop hit the  L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UP and PGDOWN keys will access up to 10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+  and  -  keys will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S  key saves all the bars of your current so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d</w:t>
        <w:tab/>
        <w:t>so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R  key restores all the bars from a file named  so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may rename the file  song</w:t>
        <w:tab/>
        <w:t>to any ot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 it in your programs with the distributab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  NBPLAY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save a song with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exit Note Baron and rename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</w:t>
        <w:tab/>
        <w:t xml:space="preserve"> ren song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play your song with the 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</w:t>
        <w:tab/>
        <w:t xml:space="preserve"> NBPLAY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e may shell to NBPLAY or call it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out any video dis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H  key will print a hardcopy of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xit the program, hit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f you have an XT type machine, you are allow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Music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Note s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fast) 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value for XT's is 5.  The range is sp0 to s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 command has no effect if you have an AT typ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is processor speed independent on all AT ty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run correctly at any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aron - allows anyone to easily create music.</w:t>
        <w:tab/>
        <w:t>For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, save/restore  song to disk, and a distributable play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clude songs in your  own  programs,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be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CGA or E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ORY</w:t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ONLY</w:t>
        <w:tab/>
        <w:t>To:</w:t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4.95</w:t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K/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